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icLine freistehende Sicherheits-Augendusche mit Auffangbecken aus Edelstahl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>- Standfuss mit 4 Befestigungsbohrungen aus Edelstahl, chemikalienbeständig grün pulverbeschichtet, Abmessungen 200 x 200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rohr 1 ¼-Zoll aus Edelstahl, chemikalienbeständig grün pulverbeschichtet, mit oberem und unterem Wasseranschluss 1 ¼-Zoll-IG, Gesamthöhe 116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 xml:space="preserve">- Bedienplatte aus Stahl, Länge 240 mm, chemikalienbeständig grün pulverbeschichtet, mit großem Signal "PUSH", langnachleuchtend gemäß DIN 67510 </w:t>
        <w:br/>
        <w:t>- Kugelhahn 90°-Betätigung aus Edelstahl, nicht selbsttätig schließend, DIN-DVGW geprüft und zugelassen</w:t>
        <w:br/>
      </w:r>
      <w:r>
        <w:rPr>
          <w:rFonts w:cs="Arial" w:ascii="Arial" w:hAnsi="Arial"/>
          <w:sz w:val="18"/>
          <w:szCs w:val="18"/>
        </w:rPr>
        <w:t>- breitstrahlende Hochleistungsbrauseköpfe aus Messing, chemikalienbeständig grün pulverbeschichtet, mit Kunststoffsprühplatte, verkalkungsarm, mit Gummischutz und dichtschließendem Staubdeckel mit Klappmechanismus, montiert über Verteilergabel aus Messing, chemikalienbeständig grün pulverbeschichtet</w:t>
        <w:br/>
        <w:t>- integrierter automatischer Mengenregulator 16 Liter / Minute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>- Auffangbecken aus Edelstahl, Durchmesser 275 mm, chemikalienbeständig grün pulverbeschichtet, Ablaufanschluss 1¼-Zoll-AG</w:t>
        <w:br/>
        <w:t>- Anschlussrohr ½-Zoll aus Messing, chemikalienbeständig grün pulverbeschichtet, Länge 100 mm</w:t>
        <w:br/>
        <w:t>- Hinweisschild für Augendusche nach DIN 4844-2-D und BGV A8, selbstklebend 150 x 150 mm</w:t>
        <w:br/>
        <w:t>- Gesamthöhe 1160 mm, Ausladung 410 mm, Gesamtbreite inkl. Hebel 425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mäß BGI/GUV-I 850-0</w:t>
        <w:br/>
        <w:t>- gemäß ANSI Z358.1-2004 und DIN EN 15154-2:2006</w:t>
        <w:br/>
        <w:t>- DIN-DVGW geprüft und zugelassen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>BR 305 085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59:00Z</dcterms:created>
  <dc:creator>Elvis Presley</dc:creator>
  <dc:description/>
  <dc:language>en-US</dc:language>
  <cp:lastModifiedBy>Elvis Presley</cp:lastModifiedBy>
  <dcterms:modified xsi:type="dcterms:W3CDTF">2011-08-12T08:59:00Z</dcterms:modified>
  <cp:revision>2</cp:revision>
  <dc:subject/>
  <dc:title>Informationen zur Technischen Planung</dc:title>
</cp:coreProperties>
</file>