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EAN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900" w:right="566" w:hanging="0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bCs/>
        </w:rPr>
        <w:t xml:space="preserve">CleanLine </w:t>
      </w:r>
      <w:r>
        <w:rPr>
          <w:rFonts w:cs="Arial Black" w:ascii="Arial Black" w:hAnsi="Arial Black"/>
          <w:b/>
        </w:rPr>
        <w:t>Sicherheits-Augendusche mit zwei Brauseköpfen, für Wandmontage Aufputz</w:t>
        <w:br/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 xml:space="preserve">- Bedienplatte aus Stahl, Länge 130 mm, chemikalienbeständig grün pulverbeschichtet, mit großem Signal "PUSH", langnachleuchtend gemäß DIN 67510 </w:t>
        <w:br/>
        <w:t>- Kugelhahn 90°-Betätigung aus Edelstahl, nicht selbsttätig schließend, DIN-DVGW geprüft und zugelassen</w:t>
        <w:br/>
      </w:r>
      <w:r>
        <w:rPr>
          <w:rFonts w:cs="Arial" w:ascii="Arial" w:hAnsi="Arial"/>
          <w:sz w:val="18"/>
          <w:szCs w:val="18"/>
        </w:rPr>
        <w:t>- breitstrahlende Hochleistungsbrauseköpfe aus Messing 45° abgewinkelt, chemikalienbeständig grün pulverbeschichtet, mit Kunststoffsprühplatte, verkalkungsarm, mit Gummischutz und dichtschließendem Staubdeckel mit Klappmechanismus, montiert über Verteilergabel aus Messing, chemikalienbeständig grün pulverbeschichtet</w:t>
        <w:br/>
        <w:t>- integrierter Sterilfilter garantiert eine sterile und keimfreie Augenspülung (Ultrafiltration)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ezielle Hohlfasermembranen filtern alle Bakterien und Partikel aus dem Wasser, die größer als 0,2 µm sind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Rückhaltevermögen 7 log Stufen brev. dim. je cm² Filterfläche, Porengröße 0,2 µ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tegrierter automatischer Mengenregulator 16 Liter / Minute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nschlussrohr ½-Zoll aus Messing, chemikalienbeständig grün pulverbeschichtet, Länge 100 mm</w:t>
        <w:br/>
        <w:t>- Wandflansch aus Messing, chemikalienbeständig grün pulverbeschichtet, Wasseranschluss 3/4-Zoll-IG</w:t>
        <w:br/>
        <w:t>- Hinweisschild für Augendusche nach DIN 4844-2-D und BGV A8, selbstklebend 150 x 150 mm</w:t>
        <w:br/>
        <w:t>- Ausladung 330 mm, Gesamtbreite inkl. Hebel 24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BGI/GUV-I 850-0</w:t>
        <w:br/>
        <w:t>- gemäß ANSI Z358.1-2004 und DIN EN 15154-2:200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900" w:right="566" w:hanging="0"/>
        <w:outlineLvl w:val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>BR 250 785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0:00Z</dcterms:created>
  <dc:creator>Elvis Presley</dc:creator>
  <dc:description/>
  <dc:language>en-US</dc:language>
  <cp:lastModifiedBy>Elvis Presley</cp:lastModifiedBy>
  <dcterms:modified xsi:type="dcterms:W3CDTF">2011-08-12T09:00:00Z</dcterms:modified>
  <cp:revision>2</cp:revision>
  <dc:subject/>
  <dc:title>Informationen zur Technischen Planung</dc:title>
</cp:coreProperties>
</file>