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EAN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900" w:right="566" w:hanging="0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 xml:space="preserve">CleanLine </w:t>
      </w:r>
      <w:r>
        <w:rPr>
          <w:rFonts w:cs="Arial Black" w:ascii="Arial Black" w:hAnsi="Arial Black"/>
          <w:b/>
        </w:rPr>
        <w:t>Sicherheits-Augendusche mit zwei Brauseköpfen, für Tischmontage</w:t>
        <w:br/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 xml:space="preserve">- Bedienplatte aus Stahl, Länge 13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egrierter Sterilfilter garantiert eine sterile und keimfreie Augenspülung (Ultrafiltration)</w:t>
      </w:r>
    </w:p>
    <w:p>
      <w:pPr>
        <w:pStyle w:val="Normal"/>
        <w:ind w:left="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pezielle Hohlfasermembranen filtern alle Bakterien und Partikel aus dem Wasser, die größer als 0,2 µm si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Rückhaltevermögen 7 log Stufen brev. dim. je cm² Filterfläche, Porengröße 0,2 µm</w:t>
      </w:r>
      <w:r>
        <w:rPr>
          <w:rFonts w:cs="Arial" w:ascii="Arial" w:hAnsi="Arial"/>
          <w:sz w:val="18"/>
          <w:szCs w:val="18"/>
        </w:rPr>
        <w:br/>
        <w:t>- integrierter automatischer Mengenregulator 16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schlussgewinde ½-Zoll-AG, Länge 60 mm, mit Befestigungssatz mit Mutter G½" mit 2 Schrauben M5 für schwer zugängliche Montage, mit Verteilscheibe, feste Rosette, Abdichtung zur Montagefläche mittels O-Ring</w:t>
        <w:br/>
        <w:t>- Höhe 180 mm, Gesamtbreite inkl. Hebel 24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Hinweisschild für Augendusche nach DIN 4844-2-D und BGV A8, selbstklebend 150 x 150 mm</w:t>
        <w:br/>
      </w:r>
      <w:r>
        <w:rPr>
          <w:rFonts w:cs="Arial" w:ascii="Arial" w:hAnsi="Arial"/>
          <w:sz w:val="18"/>
          <w:szCs w:val="18"/>
        </w:rPr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EN 15154-2:20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900" w:right="566" w:hanging="0"/>
        <w:outlineLvl w:val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BR 200 78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1:00Z</dcterms:created>
  <dc:creator>Elvis Presley</dc:creator>
  <dc:description/>
  <dc:language>en-US</dc:language>
  <cp:lastModifiedBy>Elvis Presley</cp:lastModifiedBy>
  <dcterms:modified xsi:type="dcterms:W3CDTF">2011-08-12T09:01:00Z</dcterms:modified>
  <cp:revision>2</cp:revision>
  <dc:subject/>
  <dc:title>Informationen zur Technischen Planung</dc:title>
</cp:coreProperties>
</file>