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Sicherheits-Augendusche mit Auffangbecken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Edelstahl, polier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Hochleistungsduschkopf aus Edelstahl, poliert, mit verbessertem Strahlbild, korrosionsbeständig, weitestgehend verkalkungs- und wartungsfrei, sehr robust, selbst entleerend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  <w:t xml:space="preserve">- Sicherheits-Augendusche mit zwei Brauseköpfen und Auffangbecken aus Edelstahl </w:t>
        <w:br/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¼-Zoll-AG</w:t>
        <w:br/>
        <w:t>- Anschlussrohr 1/2-Zoll aus Messing, chemikalienbeständig grün pulverbeschichtet, Länge 100 mm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7 095 </w:t>
      </w:r>
      <w:r>
        <w:rPr>
          <w:rFonts w:cs="Arial" w:ascii="Arial" w:hAnsi="Arial"/>
          <w:bCs/>
          <w:sz w:val="18"/>
        </w:rPr>
        <w:t>EDELSTAHL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00Z</dcterms:created>
  <dc:creator>Elvis Presley</dc:creator>
  <dc:description/>
  <dc:language>en-US</dc:language>
  <cp:lastModifiedBy>Elvis Presley</cp:lastModifiedBy>
  <dcterms:modified xsi:type="dcterms:W3CDTF">2011-08-12T09:08:00Z</dcterms:modified>
  <cp:revision>2</cp:revision>
  <dc:subject/>
  <dc:title>Informationen zur Technischen Planung</dc:title>
</cp:coreProperties>
</file>