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iumLine Körper-Notdusche mit Sicherheits-Augendusche, für Wandmontage Aufputz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Wandduscharm 3/4-Zoll aus Edelstahl, poliert, Ausladung 625 m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zwei Wandflansche 3/4-Zoll aus Edelstahl, poliert, mit oberem Wasseranschluss 3/4-Zoll-IG und unterem Wasseranschluss 3/4-Zoll-IG für den Einbau in Zirkulationsleitung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inklusive Stopfen 3/4-Zoll aus Edelstahl für den Wandflansch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Kugelhahn 3/4-Zoll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us Edelstahl</w:t>
      </w:r>
      <w:r>
        <w:rPr>
          <w:rFonts w:cs="Arial" w:ascii="Arial" w:hAnsi="Arial"/>
          <w:sz w:val="18"/>
          <w:szCs w:val="18"/>
        </w:rPr>
        <w:t>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Zugstange aus Edelstahl, poliert, Länge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- Hochleistungsduschkopf aus Edelstahl, poliert, mit verbessertem Strahlbild, korrosionsbeständig, weitestgehend verkalkungs- und wartungsfrei, sehr robust, selbst entleerend 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integrierter automatischer Mengenregulator 50 Liter / Minute für ein normgerechtes Strahlbild bei einem vorgegebenen Arbeitsbereich von 1,5 bis 3 bar Fliessdruck</w:t>
      </w:r>
      <w:r>
        <w:rPr>
          <w:rFonts w:cs="Arial" w:ascii="Arial" w:hAnsi="Arial"/>
          <w:sz w:val="18"/>
        </w:rPr>
        <w:br/>
        <w:t xml:space="preserve">- Sicherheits-Augendusche mit zwei Brauseköpfen 45° abgewinkelt </w:t>
        <w:br/>
        <w:t xml:space="preserve">- Bedienplatte aus Stahl, Länge 130 mm, chemikalienbeständig grün pulverbeschichtet, mit großem Signal "PUSH", langnachleuchtend gemäß DIN 67510 </w:t>
        <w:br/>
        <w:t>- Kugelhahn 90°-Betätigung aus Edelstahl, nicht selbsttätig schließend, DIN-DVGW geprüft und zugelassen</w:t>
        <w:br/>
      </w:r>
      <w:r>
        <w:rPr>
          <w:rFonts w:cs="Arial" w:ascii="Arial" w:hAnsi="Arial"/>
          <w:sz w:val="18"/>
          <w:szCs w:val="18"/>
        </w:rPr>
        <w:t>- breitstrahlende Hochleistungsbrauseköpfe aus Messing 45° abgewinkelt, chemikalienbeständig grün pulverbeschichtet, mit Kunststoffsprühplatte, verkalkungsarm, mit Gummischutz und dichtschließendem Staubdeckel mit Klappmechanismus, montiert über Verteilergabel aus Messing, chemikalienbeständig grün pulverbeschichtet</w:t>
        <w:br/>
        <w:t>- integrierter automatischer Mengenregulator 14 Liter / Minute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>- Anschlussrohr 1/2-Zoll aus Messing, chemikalienbeständig grün pulverbeschichtet, Länge 100 mm</w:t>
        <w:br/>
        <w:t>- Hinweisschild für Körper-Notdusche nach DIN 4844-2-D und BGV A8, selbstklebend 150 x 150 mm</w:t>
        <w:br/>
        <w:t>- Hinweisschild für Augendusche nach DIN 4844-2-D und BGV A8, selbstklebend 150 x 150 mm</w:t>
        <w:br/>
        <w:t>- gemäß BGI/GUV-I 850-0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DIN EN 15154-1:2006 und DIN EN 15154-2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ind w:left="900" w:right="566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 xml:space="preserve">17 861 095 </w:t>
      </w:r>
      <w:r>
        <w:rPr>
          <w:rFonts w:cs="Arial" w:ascii="Arial" w:hAnsi="Arial"/>
          <w:bCs/>
          <w:sz w:val="18"/>
        </w:rPr>
        <w:t>EDELSTAHL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1:00Z</dcterms:created>
  <dc:creator>Elvis Presley</dc:creator>
  <dc:description/>
  <dc:language>en-US</dc:language>
  <cp:lastModifiedBy>Elvis Presley</cp:lastModifiedBy>
  <dcterms:modified xsi:type="dcterms:W3CDTF">2011-08-12T09:11:00Z</dcterms:modified>
  <cp:revision>2</cp:revision>
  <dc:subject/>
  <dc:title>Informationen zur Technischen Planung</dc:title>
</cp:coreProperties>
</file>