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hanging="0"/>
        <w:rPr/>
      </w:pPr>
      <w:r>
        <w:rPr>
          <w:rFonts w:cs="Arial-Black" w:ascii="Arial Black" w:hAnsi="Arial Black"/>
        </w:rPr>
        <w:t>PremiumLine freistehende Augen-/Gesichtsdusche mit Auffangbecken und Abdeckung</w:t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tandfuss mit 4 Befestigungsbohrungen aus Edelstahl, chemikalienbeständig grün pulverbeschichtet, Abmessungen 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chemikalienbeständig grün pulverbeschichtet, mit oberem und unterem Wasseranschluss 1 ¼-Zoll-IG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  <w:t>- breitstrahlende Hochleistungsbrauseköpfe aus Messing, chemikalienbeständig pulverbeschichtet, mit Kunststoffsprühplatte, verkalkungsarm, mit Gummischutz</w:t>
        <w:br/>
        <w:t>- mit integriertem Mengenregulierventil 3/8-Zoll</w:t>
        <w:br/>
        <w:t>- inklusive Hinweisschild für Augendusche gemäß DIN 4844-2-D und BGV A8 auf der Abdeckung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sseranschluss 1 1/4-Zoll-IG, Ablaufanschluss 1 1/2-Zoll-AG</w:t>
        <w:br/>
        <w:t>- Höhe 1215 mm, Breite 350 mm, Tiefe 355 mm</w:t>
        <w:br/>
        <w:t>- gemäß BGI/GUV-I 850-0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Artikel-Nr.:</w:t>
        <w:tab/>
        <w:t>17 852 08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Elvis Presley</dc:creator>
  <dc:description/>
  <dc:language>en-US</dc:language>
  <cp:lastModifiedBy>Elvis Presley</cp:lastModifiedBy>
  <dcterms:modified xsi:type="dcterms:W3CDTF">2011-08-12T09:11:00Z</dcterms:modified>
  <cp:revision>2</cp:revision>
  <dc:subject/>
  <dc:title>Informationen zur Technischen Planung</dc:title>
</cp:coreProperties>
</file>