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ind w:left="900" w:hanging="0"/>
        <w:rPr/>
      </w:pPr>
      <w:r>
        <w:rPr>
          <w:rFonts w:cs="Arial-Black" w:ascii="Arial Black" w:hAnsi="Arial Black"/>
        </w:rPr>
        <w:t>PremiumLine freistehende Augen-/Gesichtsdusche mit Auffangbecken</w:t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tandfuss mit 4 Befestigungsbohrungen aus Edelstahl, chemikalienbeständig grün pulverbeschichtet, Abmessungen 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, chemikalienbeständig grün pulverbeschichtet, mit oberem und unterem Wasseranschluss 1 ¼-Zoll-IG</w:t>
      </w:r>
    </w:p>
    <w:p>
      <w:pPr>
        <w:pStyle w:val="Normal"/>
        <w:tabs>
          <w:tab w:val="clear" w:pos="720"/>
          <w:tab w:val="left" w:pos="8055" w:leader="none"/>
        </w:tabs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und Auffangbecken aus schlagfestem und UV-beständigen ABS-Kunststoff</w:t>
        <w:br/>
        <w:t>- Auslösung durch Betätigen der großen Auslöseplatte aus Edelstahl</w:t>
        <w:br/>
        <w:t>- breitstrahlende Hochleistungsbrauseköpfe aus Messing, chemikalienbeständig pulverbeschichtet, mit Kunststoffsprühplatte, verkalkungsarm, mit Gummischutz und dichtschließendem Staubdeckel mit Klappmechanismus</w:t>
        <w:br/>
        <w:t>- mit integriertem Mengenregulierventil 3/8-Zoll</w:t>
        <w:br/>
        <w:t>- Wasseranschluss 1 1/4-Zoll-IG, Ablaufanschluss 1 1/2-Zoll-AG</w:t>
        <w:br/>
        <w:t>- Höhe 1158 mm, Breite 445 mm, Tiefe 348 mm</w:t>
        <w:br/>
        <w:t>- gemäß BGI/GUV-I 850-0</w:t>
        <w:br/>
        <w:t>- gemäß ANSI Z358.1-2004 und DIN EN 15154-2:2006</w:t>
      </w:r>
    </w:p>
    <w:p>
      <w:pPr>
        <w:pStyle w:val="Normal"/>
        <w:ind w:left="900" w:hanging="0"/>
        <w:rPr>
          <w:rFonts w:ascii="Arial-Black" w:hAnsi="Arial-Black" w:cs="Arial-Black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Artikel-Nr.:</w:t>
        <w:tab/>
        <w:t>17 847 085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2:00Z</dcterms:created>
  <dc:creator>Elvis Presley</dc:creator>
  <dc:description/>
  <dc:language>en-US</dc:language>
  <cp:lastModifiedBy>Elvis Presley</cp:lastModifiedBy>
  <dcterms:modified xsi:type="dcterms:W3CDTF">2011-08-12T09:12:00Z</dcterms:modified>
  <cp:revision>2</cp:revision>
  <dc:subject/>
  <dc:title>Informationen zur Technischen Planung</dc:title>
</cp:coreProperties>
</file>