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icLine Körper-Notdusche mit Augen-/Gesichtsdusche mit Auffangbecken und Abdeckung, für Bodenmontage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fuss mit 4 Befestigungsbohrungen aus Edelstahl, chemikalienbeständig grün pulverbeschichte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 zweiteilig, chemikalienbeständig grün pulverbeschichtet, mit oberem und unterem Wasseranschluss 1 ¼-Zoll-I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uscharm 3/4-Zoll aus Messing, chemikalienbeständig grün pulverbeschichtet, Gesamtlänge 655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ugstange aus Stahl, chemikalienbeständig grün pulverbeschichte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Gesamthöhe 2300 mm, Ausladung 655 mm</w:t>
        <w:br/>
      </w:r>
      <w:r>
        <w:rPr>
          <w:rFonts w:cs="Arial" w:ascii="Arial" w:hAnsi="Arial"/>
          <w:sz w:val="18"/>
          <w:szCs w:val="18"/>
          <w:lang w:val="en-US" w:eastAsia="en-US"/>
        </w:rPr>
        <w:t>- Augen- und Gesichtsdusche mit zwei Brauseköpfen und mit Auffangbecken und Abdeckung</w:t>
      </w:r>
      <w:r>
        <w:rPr>
          <w:rFonts w:cs="Arial" w:ascii="Arial" w:hAnsi="Arial"/>
          <w:sz w:val="18"/>
        </w:rPr>
        <w:br/>
        <w:t>- Gehäuse, Abdeckung und Auffangbecken aus schlagfestem und UV-beständigen ABS-Kunststoff</w:t>
        <w:br/>
        <w:t>- integrierter Klappschutzdeckel gegen Verschmutzung</w:t>
        <w:br/>
        <w:t>- Auslösung durch Herunterschwenken der Abdeckung</w:t>
        <w:br/>
      </w:r>
      <w:r>
        <w:rPr>
          <w:rFonts w:cs="Arial" w:ascii="Arial" w:hAnsi="Arial"/>
          <w:sz w:val="18"/>
          <w:szCs w:val="18"/>
        </w:rPr>
        <w:t>- breitstrahlende Hochleistungsbrauseköpfe aus Messing, chemikalienbeständig pulverbeschichtet, mit Kunststoffsprühplatte, verkalkungsarm, mit Gummischutz</w:t>
      </w:r>
      <w:r>
        <w:rPr>
          <w:rFonts w:cs="Arial" w:ascii="Arial" w:hAnsi="Arial"/>
          <w:sz w:val="18"/>
        </w:rPr>
        <w:br/>
        <w:t>- mit integriertem Mengenregulierventil 3/8 Zoll</w:t>
        <w:br/>
        <w:t>- Wasseranschluss 3/8-Zoll-AG, Ablaufanschluss 1 ¼-Zoll-AG</w:t>
        <w:br/>
        <w:t>- Höhe 205 mm, Breite 355 mm, Tiefe 305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38 085 </w:t>
      </w:r>
      <w:r>
        <w:rPr>
          <w:rFonts w:cs="Arial" w:ascii="Arial" w:hAnsi="Arial"/>
          <w:sz w:val="18"/>
        </w:rPr>
        <w:t>pulverbeschichtet GRÜN</w:t>
      </w:r>
    </w:p>
    <w:p>
      <w:pPr>
        <w:pStyle w:val="StandardWeb"/>
        <w:spacing w:before="100" w:after="100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2:00Z</dcterms:created>
  <dc:creator>Elvis Presley</dc:creator>
  <dc:description/>
  <dc:language>en-US</dc:language>
  <cp:lastModifiedBy>Elvis Presley</cp:lastModifiedBy>
  <dcterms:modified xsi:type="dcterms:W3CDTF">2011-08-12T09:12:00Z</dcterms:modified>
  <cp:revision>2</cp:revision>
  <dc:subject/>
  <dc:title>Informationen zur Technischen Planung</dc:title>
</cp:coreProperties>
</file>