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Hand-Augen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bCs/>
          <w:sz w:val="18"/>
        </w:rPr>
        <w:t>- Hand-Augendusche mit zwei Brauseköpfen 45°, für Montage am Standrohr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pulverbeschichtet, mit Kunststoff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inklusive Befestigungssatz für Montage am Standroh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4 0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4:00Z</dcterms:created>
  <dc:creator>Elvis Presley</dc:creator>
  <dc:description/>
  <dc:language>en-US</dc:language>
  <cp:lastModifiedBy>Elvis Presley</cp:lastModifiedBy>
  <dcterms:modified xsi:type="dcterms:W3CDTF">2011-08-12T09:14:00Z</dcterms:modified>
  <cp:revision>2</cp:revision>
  <dc:subject/>
  <dc:title>Informationen zur Technischen Planung</dc:title>
</cp:coreProperties>
</file>