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ClassicLine Kipphebelventil mit Entleerung, für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950210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82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Ventilgehäuse aus Messing, chemikalienbeständig pulverbeschichtet</w:t>
        <w:br/>
        <w:t>- Dichtelemente aus Perbunan</w:t>
        <w:br/>
        <w:t>- Volumenstrom mind. 60 Liter / Minute bei 1 bar Fliessdruck</w:t>
        <w:br/>
        <w:t>- Öffnungswinkel 60°, nicht selbsttätig schließend</w:t>
        <w:br/>
        <w:t>- Hebel aus Edelstahl, chemikalienbeständig pulverbeschichtet</w:t>
        <w:br/>
        <w:t>- Kugelgriff aus Kunststoff</w:t>
        <w:br/>
        <w:t>- mit Fingerquetschschutz aus Gummi</w:t>
      </w:r>
      <w:r>
        <w:rPr>
          <w:sz w:val="18"/>
        </w:rPr>
        <w:br/>
      </w:r>
      <w:r>
        <w:rPr>
          <w:rFonts w:cs="Arial" w:ascii="Arial" w:hAnsi="Arial"/>
          <w:sz w:val="18"/>
        </w:rPr>
        <w:t>- Schubrosette aus Polyamid</w:t>
        <w:br/>
        <w:t>- integriertes Entleerungsventil mit automatischer oder manueller Entleerung</w:t>
        <w:br/>
        <w:t>- Verlängerung 1/4-Zoll für Entleerungsventil</w:t>
        <w:br/>
        <w:t>- für Einbautiefe 28 – 47 mm</w:t>
        <w:br/>
        <w:t>- Wasseranschluss 3/4-Zoll-IG</w:t>
        <w:br/>
      </w:r>
      <w:r>
        <w:rPr>
          <w:rFonts w:cs="Arial" w:ascii="Arial" w:hAnsi="Arial"/>
          <w:sz w:val="18"/>
          <w:szCs w:val="18"/>
        </w:rPr>
        <w:t>- Anbringungshöhe gemäß u. g. Normen: 0 bis 1750 mm Höhe über Flu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21 901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27 91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5:00Z</dcterms:created>
  <dc:creator>Elvis Presley</dc:creator>
  <dc:description/>
  <dc:language>en-US</dc:language>
  <cp:lastModifiedBy>Elvis Presley</cp:lastModifiedBy>
  <dcterms:modified xsi:type="dcterms:W3CDTF">2011-08-12T09:25:00Z</dcterms:modified>
  <cp:revision>2</cp:revision>
  <dc:subject/>
  <dc:title>Informationen zur Technischen Planung</dc:title>
</cp:coreProperties>
</file>