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ind w:left="900" w:right="566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Cs/>
        </w:rPr>
        <w:t xml:space="preserve">PremiumLine </w:t>
      </w:r>
      <w:r>
        <w:rPr>
          <w:rFonts w:cs="Arial-Black" w:ascii="Arial Black" w:hAnsi="Arial Black"/>
          <w:b/>
        </w:rPr>
        <w:t>Tank-Notdusche 2000 Liter</w:t>
      </w:r>
    </w:p>
    <w:p>
      <w:pPr>
        <w:pStyle w:val="Normal"/>
        <w:ind w:left="900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right="566" w:hanging="0"/>
        <w:rPr>
          <w:rFonts w:ascii="Arial" w:hAnsi="Arial" w:cs="Arial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hmen aus massiven Vierkant-Edelstahlrohr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buster und korrosionsresistenter Speichertank aus Edelstahl, 2000 Liter Inhalt, für ca. 50 Minuten Spüldauer bei autarker Aufstellung</w:t>
        <w:br/>
        <w:t>- Isolierung aus Polyurethan-Hartschaumplatten, Baustoffklasse B2</w:t>
        <w:br/>
        <w:t>- Hinweisstreifen (grün/weiß) erleichtern die Ortung der Dusche in Gefahrensituationen, inklusive Piktogramm außen am Tank nach DIN 4844-2-D und BGV A8</w:t>
        <w:br/>
        <w:t>- Duscharm aus Edelstahl, Ausladung 49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aus Edelstahl, vollöffnend und nicht selbstschließend, Betätigung über Druckstange aus Edelstahl, inklusive Testhebel aus Edelstahl außen am Tank</w:t>
        <w:br/>
        <w:t xml:space="preserve">- </w:t>
      </w:r>
      <w:r>
        <w:rPr>
          <w:rFonts w:cs="Arial" w:ascii="Arial" w:hAnsi="Arial"/>
          <w:sz w:val="18"/>
          <w:szCs w:val="18"/>
          <w:lang w:val="en-US" w:eastAsia="en-US"/>
        </w:rPr>
        <w:t>Hochleistungsduschkopf aus chemikalienbeständigem Kunststoff, mit verbessertem Strahlbild, korrosionsbeständig, weitestgehend verkalkungs- und wartungsfrei, sehr robust, selbst entleerend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Volumenstrom 40 Liter / Minut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Wasseranschluss 1 1/4-Zoll-IG, inklusive Überlaufsch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samthöhe 3545 mm, Breite 1800 mm, Tiefe 166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für den Einsatz in EX-Zonen 1 &amp; 2, alle elektrischen Teile ex-geschützt, mit ATEX-Zertifikat für die Gesamtkonstruktion</w:t>
        <w:br/>
      </w:r>
      <w:r>
        <w:rPr>
          <w:rFonts w:cs="Arial" w:ascii="Arial" w:hAnsi="Arial"/>
          <w:sz w:val="18"/>
          <w:szCs w:val="18"/>
        </w:rPr>
        <w:t>- Inklusive Statikprüfung nach aktuellen DIN-Norm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</w:tabs>
        <w:ind w:left="900" w:right="566" w:hanging="0"/>
        <w:outlineLvl w:val="0"/>
        <w:rPr/>
      </w:pPr>
      <w:r>
        <w:rPr>
          <w:rFonts w:cs="Arial" w:ascii="Arial" w:hAnsi="Arial"/>
          <w:sz w:val="18"/>
          <w:szCs w:val="18"/>
        </w:rPr>
        <w:t>- gemäß ANSI Z358.1-2004 und DIN 12899-3:2009</w:t>
        <w:br/>
        <w:t>- Tank-Notdusche der Klasse I gemäß DIN 12899-3: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</w:tabs>
        <w:ind w:left="900" w:right="566" w:hanging="0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>1001003</w:t>
      </w:r>
    </w:p>
    <w:p>
      <w:pPr>
        <w:pStyle w:val="StandardWeb"/>
        <w:tabs>
          <w:tab w:val="clear" w:pos="720"/>
          <w:tab w:val="left" w:pos="2880" w:leader="none"/>
        </w:tabs>
        <w:spacing w:before="100" w:after="100"/>
        <w:ind w:left="900" w:right="566" w:hanging="0"/>
        <w:rPr/>
      </w:pPr>
      <w:r>
        <w:rPr/>
        <w:tab/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6:00Z</dcterms:created>
  <dc:creator>Elvis Presley</dc:creator>
  <dc:description/>
  <dc:language>en-US</dc:language>
  <cp:lastModifiedBy>Elvis Presley</cp:lastModifiedBy>
  <dcterms:modified xsi:type="dcterms:W3CDTF">2011-08-12T09:26:00Z</dcterms:modified>
  <cp:revision>2</cp:revision>
  <dc:subject/>
  <dc:title>Informationen zur Technischen Planung</dc:title>
</cp:coreProperties>
</file>